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4</w:t>
        <w:tab/>
        <w:t xml:space="preserve"> </w:t>
        <w:tab/>
        <w:tab/>
        <w:tab/>
        <w:tab/>
        <w:tab/>
        <w:tab/>
        <w:tab/>
        <w:tab/>
        <w:t xml:space="preserve">  </w:t>
        <w:tab/>
        <w:tab/>
        <w:t>№ 25-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Старица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/>
      </w:pPr>
      <w:r>
        <w:rPr/>
        <w:t xml:space="preserve">Об утверждении </w:t>
      </w:r>
      <w:hyperlink w:anchor="Par34">
        <w:r>
          <w:rPr>
            <w:rStyle w:val="InternetLink"/>
          </w:rPr>
          <w:t>Перечня</w:t>
        </w:r>
      </w:hyperlink>
      <w:r>
        <w:rPr/>
        <w:t xml:space="preserve"> автомобильных дорог общего пользования местного значения муниципального образования Старицинского сельского поселения</w:t>
      </w:r>
    </w:p>
    <w:p>
      <w:pPr>
        <w:pStyle w:val="Normal"/>
        <w:autoSpaceDE w:val="false"/>
        <w:ind w:right="4819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 части 1 статьи 16</w:t>
        </w:r>
      </w:hyperlink>
      <w:r>
        <w:rPr/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частью 11 статьи 5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Старицинское сельское поселение Парабельского района Том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1.   Утвердить </w:t>
      </w:r>
      <w:hyperlink w:anchor="Par34">
        <w:r>
          <w:rPr>
            <w:rStyle w:val="InternetLink"/>
          </w:rPr>
          <w:t>Перечень</w:t>
        </w:r>
      </w:hyperlink>
      <w:r>
        <w:rPr/>
        <w:t xml:space="preserve"> автомобильных дорог общего пользования местного значения муниципального образования Старицин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ab/>
        <w:t xml:space="preserve">2.  Отменить постановление Администрации Старицинского сельского поселения от 20.12.2012 №47-а «Об утверждении </w:t>
      </w:r>
      <w:hyperlink w:anchor="Par34">
        <w:r>
          <w:rPr>
            <w:rStyle w:val="InternetLink"/>
          </w:rPr>
          <w:t>Перечня</w:t>
        </w:r>
      </w:hyperlink>
      <w:r>
        <w:rPr/>
        <w:t xml:space="preserve"> автомобильных дорог общего пользования местного значения муниципального образования Старицинского сельского поселения», от 19.09.2017 № 54-а «О внесении изменений в постановление Администрации Старицинского сельского поселения от 20.12.2012г. № 47-а», от 01.02.2024 № 04-а «О внесении изменений в постановление Администрации Старицинского сельского  поселения  от 20.12.2012г. № 47-а «Об утверждении Перечня Автомобильных дорог общего пользования местного значения муниципального образования Старицинского сельского поселения»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поселения                                                                                            А.А. Ильичё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тарицин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8.06.2024 г.  №25-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тар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1"/>
        <w:gridCol w:w="1549"/>
        <w:gridCol w:w="1041"/>
        <w:gridCol w:w="930"/>
        <w:gridCol w:w="1004"/>
        <w:gridCol w:w="1266"/>
        <w:gridCol w:w="1121"/>
        <w:gridCol w:w="127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/п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/пм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с. Стариц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 грун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хоз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Советской до д. № 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км грун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оите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м грун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ерегов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етеостанцион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проезд от. ул. Советской до р. Поньж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97 до № 1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ул. Советской до ул. Строите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м гравий</w:t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Тарс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2 до № 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кольна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5 до № 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д. Новико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хоз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2 до № 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. Усть-Чузи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№ 1 до № 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647FD09A3A338199AAE2152AF94BDA81B586E0449734C83A61ED1AFACB8FFF37796E2042QCVCE" TargetMode="External"/><Relationship Id="rId4" Type="http://schemas.openxmlformats.org/officeDocument/2006/relationships/hyperlink" Target="consultantplus://offline/ref=43647FD09A3A338199AAE2152AF94BDA81B482E4439334C83A61ED1AFACB8FFF37796E2344CF93ABQ6V9E" TargetMode="External"/><Relationship Id="rId5" Type="http://schemas.openxmlformats.org/officeDocument/2006/relationships/hyperlink" Target="consultantplus://offline/ref=43647FD09A3A338199AAE2152AF94BDA81B482E4439334C83A61ED1AFACB8FFF37796E2344CF92AAQ6V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0:00Z</dcterms:created>
  <dc:creator>Elena</dc:creator>
  <dc:description/>
  <cp:keywords/>
  <dc:language>en-US</dc:language>
  <cp:lastModifiedBy>Upravdel</cp:lastModifiedBy>
  <cp:lastPrinted>2024-07-01T09:59:00Z</cp:lastPrinted>
  <dcterms:modified xsi:type="dcterms:W3CDTF">2024-07-01T03:00:00Z</dcterms:modified>
  <cp:revision>34</cp:revision>
  <dc:subject/>
  <dc:title> </dc:title>
</cp:coreProperties>
</file>