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18.04.2024</w:t>
        <w:tab/>
        <w:tab/>
        <w:t xml:space="preserve">          №  14-а</w:t>
      </w:r>
    </w:p>
    <w:p>
      <w:pPr>
        <w:pStyle w:val="Normal"/>
        <w:ind w:right="5668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/>
      </w:pPr>
      <w:r>
        <w:rPr/>
        <w:t>Об утверждении отчета об исполнении бюджета муниципального образования Старицинское сельское поселение за 1 квартал 202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4.2 Бюджетного кодекса Российской Федерации, Положением «О бюджетном процессе в Старицинском сельском поселении», утвержденным решением Совета Старицинского сельского поселения № 13 от 27.06.2017 года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отчет об исполнении бюджета Старицинского сельского поселения за 1 квартал 2024 г. согласно приложениям № 1, 2.</w:t>
      </w:r>
    </w:p>
    <w:p>
      <w:pPr>
        <w:pStyle w:val="Normal"/>
        <w:autoSpaceDE w:val="false"/>
        <w:ind w:right="-6" w:hanging="0"/>
        <w:jc w:val="both"/>
        <w:rPr/>
      </w:pPr>
      <w:r>
        <w:rPr>
          <w:bCs/>
        </w:rPr>
        <w:t xml:space="preserve">  </w:t>
      </w:r>
      <w:r>
        <w:rPr/>
        <w:t xml:space="preserve">2. Опубликовать настоящее постановление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</w:rPr>
        <w:t xml:space="preserve">по адресу </w:t>
      </w:r>
      <w:r>
        <w:rPr/>
        <w:t>https://staricinskoe-sp.ru/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распоряжения возложить на управляющего де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Старицинского сельского поселения                                                Р.Р. Истом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rFonts w:eastAsia="Calibri"/>
          <w:sz w:val="22"/>
          <w:szCs w:val="22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арицин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от 18.04.2024г.     № 14-а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/>
          <w:bCs/>
          <w:sz w:val="22"/>
          <w:szCs w:val="22"/>
        </w:rPr>
        <w:t>Отчет о поступлениях доходов бюджета Старицинского сельского поселения за 1 квартал 2024г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тыс. 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95"/>
        <w:gridCol w:w="1117"/>
        <w:gridCol w:w="1455"/>
        <w:gridCol w:w="1225"/>
        <w:gridCol w:w="850"/>
      </w:tblGrid>
      <w:tr>
        <w:trPr>
          <w:trHeight w:val="3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г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      01.04.2024г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03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24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ения 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4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            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6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0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 бензин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255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1 05035 10 0000 12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7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11 15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Старицинское сельское поселение "Обустройство остановочного комплекса в с. Старица"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12 15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Старицинское сельское поселение "Устройство светодиодного освещения в д. Новиково"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71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7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01 10 0000 15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8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5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Старицин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от 18.04.2024г.     № 14-а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center"/>
        <w:rPr/>
      </w:pPr>
      <w:r>
        <w:rPr>
          <w:rFonts w:eastAsia="Calibri"/>
          <w:bCs/>
          <w:sz w:val="22"/>
          <w:szCs w:val="22"/>
        </w:rPr>
        <w:t>Отчет о расходах бюджета по ведомственной структуре расходов  бюджета Старицинского сельского поселения за 1 квартал 2024года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"/>
        <w:gridCol w:w="708"/>
        <w:gridCol w:w="1418"/>
        <w:gridCol w:w="709"/>
        <w:gridCol w:w="992"/>
        <w:gridCol w:w="992"/>
        <w:gridCol w:w="992"/>
        <w:gridCol w:w="957"/>
      </w:tblGrid>
      <w:tr>
        <w:trPr>
          <w:trHeight w:val="9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лучателей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на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на 01.04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 на 01.04.2024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тарицин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7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1</w:t>
            </w:r>
          </w:p>
        </w:tc>
      </w:tr>
      <w:tr>
        <w:trPr>
          <w:trHeight w:val="9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ункционирование высшего должностного лица субъекта Российской Федерации  и органа местного самоуправле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6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2</w:t>
            </w:r>
          </w:p>
        </w:tc>
      </w:tr>
      <w:tr>
        <w:trPr>
          <w:trHeight w:val="13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,4</w:t>
            </w:r>
          </w:p>
        </w:tc>
      </w:tr>
      <w:tr>
        <w:trPr>
          <w:trHeight w:val="8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4</w:t>
            </w:r>
          </w:p>
        </w:tc>
      </w:tr>
      <w:tr>
        <w:trPr>
          <w:trHeight w:val="5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4</w:t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9</w:t>
            </w:r>
          </w:p>
        </w:tc>
      </w:tr>
      <w:tr>
        <w:trPr>
          <w:trHeight w:val="6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 (льгот. проезд, суточны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1</w:t>
            </w:r>
          </w:p>
        </w:tc>
      </w:tr>
      <w:tr>
        <w:trPr>
          <w:trHeight w:val="6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6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лата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</w:t>
            </w:r>
          </w:p>
        </w:tc>
      </w:tr>
      <w:tr>
        <w:trPr>
          <w:trHeight w:val="10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надзора»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 общегосударственные 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8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ирование досрочного завоза (РБ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фонды сельских посел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2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,9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5</w:t>
            </w:r>
          </w:p>
        </w:tc>
      </w:tr>
      <w:tr>
        <w:trPr>
          <w:trHeight w:val="9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5</w:t>
            </w:r>
          </w:p>
        </w:tc>
      </w:tr>
      <w:tr>
        <w:trPr>
          <w:trHeight w:val="6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5</w:t>
            </w:r>
          </w:p>
        </w:tc>
      </w:tr>
      <w:tr>
        <w:trPr>
          <w:trHeight w:val="1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8</w:t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8</w:t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Комплексное развитие транспортной инфраструктуры МО «Старицинское сельское поселение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8</w:t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«Развитие транспортной инфраструктуры, сбалансированное развитие и скоординированные с иными сферами жизнедеятельности  поселен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8</w:t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 Обеспечение сохранности автомобильных дорог местного значения путем выполнения эксплуатационных и ремонтных мероприят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8</w:t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дорог сельского поселения за счет акцизов (СП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80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80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5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"Улучшение комфортности проживания на территории Старицинского сельского поселения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Реализация инициативных проектов на территории Старицинского сельского поселения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инициативных проектов на территории Старицинского сельского поселения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 (РБ,СП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80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80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5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капитальному и текущему ремонту жилых помещений Старицинского сельского поселения" (СП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7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7</w:t>
            </w:r>
          </w:p>
        </w:tc>
      </w:tr>
      <w:tr>
        <w:trPr>
          <w:trHeight w:val="5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технических паспортов на муниципальное жилье (СП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6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6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8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Улучшение комфортности проживания на территории  Старицинского сельского поселен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Прочие мероприятия по благоустройству Старицинского сельского поселения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, содержание и обустройство зон отдыха, спортивных и детских игровых площадок, содержание памятников, увековечивающих память погибших при защите Отечества (СП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и благоустройство кладбищ (СП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" Организация освещения улиц в Старицинском сельском поселении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и ремонт уличного освещения (СП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,6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,6</w:t>
            </w:r>
          </w:p>
        </w:tc>
      </w:tr>
      <w:tr>
        <w:trPr>
          <w:trHeight w:val="6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ламп и расходных материалов( СП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Реализация инициативных проектов на территории Старицинского сельского поселения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инициативных проектов на территории Старицинского сельского поселения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 (РБ, СП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80S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80S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3</w:t>
            </w:r>
          </w:p>
        </w:tc>
      </w:tr>
      <w:tr>
        <w:trPr>
          <w:trHeight w:val="7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льту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«Забот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4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4</w:t>
            </w:r>
          </w:p>
        </w:tc>
      </w:tr>
      <w:tr>
        <w:trPr>
          <w:trHeight w:val="7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4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7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5:00Z</dcterms:created>
  <dc:creator>Deeva</dc:creator>
  <dc:description/>
  <cp:keywords/>
  <dc:language>en-US</dc:language>
  <cp:lastModifiedBy>Microsoft Office</cp:lastModifiedBy>
  <cp:lastPrinted>2024-04-18T16:44:00Z</cp:lastPrinted>
  <dcterms:modified xsi:type="dcterms:W3CDTF">2024-04-18T09:45:00Z</dcterms:modified>
  <cp:revision>53</cp:revision>
  <dc:subject/>
  <dc:title>МУНИЦИПАЛЬНОЕ ОБРАЗОВАНИЕ "ТОМСКИЙ РАЙОН"</dc:title>
</cp:coreProperties>
</file>