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27.03.2024   </w:t>
        <w:tab/>
        <w:tab/>
        <w:t xml:space="preserve">                         № 11-а </w:t>
      </w:r>
    </w:p>
    <w:p>
      <w:pPr>
        <w:pStyle w:val="Normal"/>
        <w:ind w:right="-1" w:firstLine="284"/>
        <w:jc w:val="center"/>
        <w:rPr/>
      </w:pPr>
      <w:r>
        <w:rPr/>
        <w:t>О внесении изменений в постановление Администрации Старицинского сельского  поселения  от 30.11.2017 № 65-а «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перестановками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АНОВЛЯЮ: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1. Изложить приложение №1 к постановлению Администрации Старицинского сельского  поселения  от 30.11.2017 № 65-а «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»  в новой редакции, согласно приложению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2. 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по адресу https://staricinskoe-sp.ru/.</w:t>
      </w:r>
    </w:p>
    <w:p>
      <w:pPr>
        <w:pStyle w:val="Normal"/>
        <w:shd w:fill="FFFFFF" w:val="clear"/>
        <w:ind w:right="-3" w:firstLine="360"/>
        <w:jc w:val="both"/>
        <w:rPr/>
      </w:pPr>
      <w:r>
        <w:rPr/>
        <w:t xml:space="preserve">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</w:t>
        <w:tab/>
        <w:t xml:space="preserve">Р.Р. Истомина  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Приложение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</w:t>
      </w: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firstLine="540"/>
        <w:jc w:val="right"/>
        <w:rPr/>
      </w:pPr>
      <w:r>
        <w:rPr>
          <w:spacing w:val="-1"/>
        </w:rPr>
        <w:t>Старицинского сельского поселения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  <w:r>
        <w:rPr>
          <w:spacing w:val="-1"/>
        </w:rPr>
        <w:t>от 27.03.2024г. № 11-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6"/>
      </w:tblGrid>
      <w:tr>
        <w:trPr>
          <w:trHeight w:val="615" w:hRule="atLeast"/>
        </w:trPr>
        <w:tc>
          <w:tcPr>
            <w:tcW w:w="42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Римма Рифкато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600" w:hRule="atLeast"/>
        </w:trPr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Анна Анатол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Светлана Рудольф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- счетный работник</w:t>
            </w:r>
          </w:p>
        </w:tc>
      </w:tr>
      <w:tr>
        <w:trPr>
          <w:trHeight w:val="825" w:hRule="atLeast"/>
        </w:trPr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дриив Игорь Михайл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555555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3"/>
                <w:szCs w:val="13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крашевич Павел Альберт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а Ольга Анатол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ндрей Васил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укова Светлана Александро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Главы муниципального образования по строительству, развитию ЖКХ, транспорту и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 отдел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ординатор фонда «Защитники Отечества»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ицинского сельского поселения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Старицинского сельского поселения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Paystatus">
    <w:name w:val="pay_statu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8:00Z</dcterms:created>
  <dc:creator>WWW</dc:creator>
  <dc:description/>
  <cp:keywords/>
  <dc:language>en-US</dc:language>
  <cp:lastModifiedBy>Upravdel</cp:lastModifiedBy>
  <cp:lastPrinted>2024-03-27T17:03:00Z</cp:lastPrinted>
  <dcterms:modified xsi:type="dcterms:W3CDTF">2024-03-27T10:04:00Z</dcterms:modified>
  <cp:revision>16</cp:revision>
  <dc:subject/>
  <dc:title>ПРОГРАММА КОМПЛЕКСНОГО РАЗВИТИЯ</dc:title>
</cp:coreProperties>
</file>