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right="43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ИЦИНСКОГО СЕЛЬ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с.Стариц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4.03.2024г. </w:t>
        <w:tab/>
        <w:tab/>
        <w:tab/>
        <w:t xml:space="preserve"> № 09-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Об утверждении Плана мероприятий по увеличению налоговых и неналогов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ходов, а также по сокращению задолженности в бюджет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Старицинское сельское поселение на 2024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585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использования бюджетных средств и укрепления доходной части бюджета муниципального образования Старицинское сельское посе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мероприятий по увеличению налоговых и неналоговых доходов, а также по сокращению задолженности в бюджет муниципального образования Старицинское сельское поселение на 2024 год согласно приложению №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Бухгалтеру – счетному работнику ежеквартально, не позднее 15 числа месяца следующего за отчетным периодом (до 01 февраля – за отчетный финансовый год) предоставлять в МКУ ОУФ – ФО администрации Парабельского района Томской области отчет о выполнении Плана мероприятий по форме согласно приложению № 2,3 с предоставлением пояснительной запис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распространяет свое действие на правоотношения, возникшие с 01.01.2024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Ответственным исполнителям  обеспечить  качественное и своевременное выполнение утвержденных мероприяти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публиковать настоящее постановление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  <w:sz w:val="24"/>
          <w:szCs w:val="24"/>
        </w:rPr>
        <w:t xml:space="preserve">по адресу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staricinskoe-sp.ru/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95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главы администрации                                                                                 А.А. Ильичёв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1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остановлению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рицинского 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4.03.2024г. № 09-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31"/>
        <w:gridCol w:w="1794"/>
        <w:gridCol w:w="1708"/>
        <w:gridCol w:w="1808"/>
      </w:tblGrid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 эффективность (тыс. руб.)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 мониторинга по налоговым и неналоговым доходам в бюджет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 – счетный рабо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за полнотой и своевременностью зачислений в доходы бюджетов поселения платы за пользованием жилыми помещениями, находящимися в муниципальной собствен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 1 категории - финанс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иление работы по снижению задолженности по неналоговым доходам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– счетный рабо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 мониторинга  бюджета на предмет сумм невозможных к взыскан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– счетный рабо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ача заявлений в суд о взыскании задолженности с квартиросъемщиков за найм жилого поме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– счетный работ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мероприятий по увеличению налоговых и неналоговых доходов, а также по сокращению задолженности в бюджет муниципального образования Старицинское сельское поселение на 2024 год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2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остановлению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рицинского 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4.03.2024г. № 09-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я 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увеличению доходов от арендной платы имущества, 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ящегося в муниципальной собственности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418"/>
        <w:gridCol w:w="1701"/>
        <w:gridCol w:w="1559"/>
        <w:gridCol w:w="166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 отчетный период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 аналогичный период прошл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снижение) в сумме к аналогичному периоду прошлого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роцентах к соответствующему периоду прошлого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договоров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слено арендных платежей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ило арендных платежей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олженность по арендным платежа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битражная и претензионная работа с должниками по арендным платежа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аправленных исков и предъявленных претен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ысканная сумма арендных платежей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ь ответственного лиц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итель (ФИО, тел)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№3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остановлению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рицинского 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ind w:left="637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4.03.2024г. № 09-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поступлениям платы за пользование жилыми помещениями, 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ящимися в муниципальной собственности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53"/>
        <w:gridCol w:w="1403"/>
        <w:gridCol w:w="1406"/>
        <w:gridCol w:w="148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 1 января текущего года (факт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отчетную дату (фак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1 января следующего года (план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 жилищного фонда (тыс. кв.м) -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месячная ставка платы за пользование жилыми помещениями жилищного фонда (рублей/кв.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сленная плата за пользование жилыми помещениями жилищного фонда (тыс. рублей)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ченная плата за пользование жилыми помещениями жилищного фонда (тыс. рублей)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олженность платы за пользование жилыми помещениями жилищного фонда (тыс. рублей)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аправленных исков и представленных претенз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ысканная сумма платы за пользование жилыми помещениями жилищного фонда. тыс. руб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ь ответственного лица</w:t>
      </w:r>
    </w:p>
    <w:p>
      <w:pPr>
        <w:pStyle w:val="Style15"/>
        <w:tabs>
          <w:tab w:val="clear" w:pos="720"/>
          <w:tab w:val="left" w:pos="567" w:leader="none"/>
          <w:tab w:val="left" w:pos="851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итель (ФИО, тел.)</w:t>
      </w:r>
    </w:p>
    <w:sectPr>
      <w:headerReference w:type="default" r:id="rId4"/>
      <w:type w:val="nextPage"/>
      <w:pgSz w:w="11906" w:h="16838"/>
      <w:pgMar w:left="1701" w:right="569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cinskoe-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2:00Z</dcterms:created>
  <dc:creator>lsn</dc:creator>
  <dc:description/>
  <cp:keywords/>
  <dc:language>en-US</dc:language>
  <cp:lastModifiedBy>Microsoft Office</cp:lastModifiedBy>
  <cp:lastPrinted>2024-03-05T10:32:00Z</cp:lastPrinted>
  <dcterms:modified xsi:type="dcterms:W3CDTF">2024-03-07T02:04:00Z</dcterms:modified>
  <cp:revision>91</cp:revision>
  <dc:subject/>
  <dc:title> </dc:title>
</cp:coreProperties>
</file>