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firstLine="50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43" w:first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СТАРИЦИН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43" w:first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БЕЛЬСКОГО РАЙОНА</w:t>
      </w:r>
    </w:p>
    <w:p>
      <w:pPr>
        <w:pStyle w:val="Normal"/>
        <w:tabs>
          <w:tab w:val="clear" w:pos="708"/>
          <w:tab w:val="left" w:pos="284" w:leader="none"/>
        </w:tabs>
        <w:ind w:right="43" w:firstLine="500"/>
        <w:jc w:val="center"/>
        <w:rPr>
          <w:sz w:val="24"/>
          <w:szCs w:val="24"/>
        </w:rPr>
      </w:pPr>
      <w:r>
        <w:rPr/>
        <w:t>ТОМСКОЙ ОБЛАСТИ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jc w:val="center"/>
        <w:rPr>
          <w:sz w:val="24"/>
          <w:szCs w:val="24"/>
        </w:rPr>
      </w:pPr>
      <w:r>
        <w:rPr>
          <w:sz w:val="24"/>
          <w:szCs w:val="24"/>
        </w:rPr>
        <w:t>с. Старица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04.03.2024г.</w:t>
        <w:tab/>
        <w:t xml:space="preserve">                           №   08-а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оздоровлению муниципальных финансов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Соглашения  между Финансовым отделом администрации Парабельского района и Администрацией Старицинского сельского поселения от 12.02.2024г. № 1/5 «О мерах по социально-экономическому развитию и оздоровлению муниципальных финансов муниципального образования «Старицинское сельское поселение»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firstLine="50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1. Работникам Администрации Старицинского сельского поселения обеспечить соблюдение требований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2. Специалисту  1 категории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2.1. провести оценки эффективности налоговых льгот (пониженных ставок по налогам), предоставляемых органами местного самоуправления сельских поселений, в соответствии с общими </w:t>
      </w:r>
      <w:hyperlink r:id="rId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</w:t>
      </w:r>
      <w:hyperlink r:id="rId4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х к оценке налоговых расходов субъектов Российской Федерации и муниципальных образований», и представление ее результатов в экономический отдел Администрации Парабельского района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апреля 2024 года за 2022 г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июля 2024 года за 2023 год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твердить </w:t>
      </w:r>
      <w:r>
        <w:rPr>
          <w:rFonts w:cs="Times New Roman" w:ascii="Times New Roman" w:hAnsi="Times New Roman"/>
          <w:sz w:val="24"/>
        </w:rPr>
        <w:t>(внести изменения) план по отмене неэффективных налоговых льгот (пониженных ставок по налогам) до 1 сентября 2024 года в случае, если по результатам оценки эффективности налоговых льгот (пониженных ставок по налогам), предоставленных органами местного самоуправления сельских поселений, выявлены неэффективные налоговые льготы (пониженные ставки по налогам)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  <w:tab w:val="left" w:pos="7513" w:leader="none"/>
        </w:tabs>
        <w:spacing w:lineRule="auto" w:line="240" w:before="0" w:after="120"/>
        <w:ind w:right="43" w:hanging="0"/>
        <w:contextualSpacing/>
        <w:rPr>
          <w:sz w:val="24"/>
          <w:szCs w:val="24"/>
        </w:rPr>
      </w:pPr>
      <w:r>
        <w:rPr>
          <w:sz w:val="24"/>
          <w:szCs w:val="24"/>
        </w:rPr>
        <w:t>3. Бухгалтеру – счетному работнику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1. обеспечить рост  налоговых и неналоговых доходов бюджета муниципального образования   «Старицинское сельское поселение» по итогам  исполнения бюджета за 2024 год по сравнению с уровнем 2023 года  на 1%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 обеспечить снижение задолженности по неналоговым доходам бюджета Старицинского сельского поселен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Специалисту 1 категории – финансисту: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утвердить  и представить в Финансовый отдел администрации Парабельского района до 01 апреля текущего финансового года плана мероприятий по оздоровлению муниципальных финансов, включающий мероприятия, направленные на рост доходов и на оптимизацию расходов бюджета сельского поселения, и обеспечение его реализ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усилить контроль за недопущением образования  просроченной кредиторской  задолженности по принятым расходным обязательствам; не устанавливать новых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сельского посе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3. соблюдение требований к предельному значению дефицита местного бюджета, установленных </w:t>
      </w:r>
      <w:hyperlink r:id="rId5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4 статьи 92.1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соблюдение ограничений по объему муниципального долга, установленных </w:t>
      </w:r>
      <w:hyperlink r:id="rId7">
        <w:r>
          <w:rPr>
            <w:rStyle w:val="InternetLink"/>
            <w:sz w:val="24"/>
            <w:szCs w:val="24"/>
          </w:rPr>
          <w:t>пунктом 5 статьи 107</w:t>
        </w:r>
      </w:hyperlink>
      <w:r>
        <w:rPr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5. соблюдение установленных Администрацией Томской област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6. обеспечить  не увеличения численности работников сельского посел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представлять в срок до 10 сентября текущего финансового года в Финансовый отдел администрации  Парабельского района основных параметров проекта бюджета сельского поселения на очередной финансовый год и плановый период по форме, установленной Финансовым отделом администрации Парабельского район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ежеквартально в срок до 15 числа месяца, следующего за отчетным кварталом (до 01 февраля – за отчетный финансовый год), в Финансовый отдел администрации Парабельского района отчета об исполнении обязательств по формам, установленным Департаментом финансов Томской обла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Управляющей делам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целях повышения прозрачности местных бюджетов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и размещение в информационно-телекоммуникационной сети «Интернет»: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 основе утвержденного решения о бюджете муниципального образования «Старицинское сельское поселение» на 2024 год и плановый период 2025 и 2026 годов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 основе отчета об исполнения бюджета за 2023г. не позднее одного месяца со дня утверждения отчета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http://staricinskoe-sp.ru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постановление вступает в силу со дня подпис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исполнением оставляю за собой.</w:t>
      </w:r>
    </w:p>
    <w:p>
      <w:pPr>
        <w:pStyle w:val="ConsPlusNormal"/>
        <w:tabs>
          <w:tab w:val="clear" w:pos="708"/>
          <w:tab w:val="left" w:pos="953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00" w:leader="none"/>
          <w:tab w:val="left" w:pos="953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            А.А. Ильичёва</w:t>
      </w:r>
    </w:p>
    <w:p>
      <w:pPr>
        <w:pStyle w:val="ConsPlusNormal"/>
        <w:tabs>
          <w:tab w:val="clear" w:pos="708"/>
          <w:tab w:val="left" w:pos="95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20"/>
      <w:pgMar w:left="748" w:right="845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0" w:before="400" w:after="0"/>
      <w:ind w:left="425" w:firstLine="720"/>
      <w:jc w:val="lef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ind w:right="-8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left="40" w:firstLine="5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BodyTextIndent3">
    <w:name w:val="Body Text Indent 3"/>
    <w:basedOn w:val="Normal"/>
    <w:qFormat/>
    <w:pPr>
      <w:spacing w:lineRule="auto" w:line="240"/>
      <w:ind w:left="426"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245EEAFFEBB393A36A1AF51A66DD9643E2817CBE78C459D111E6778066628267C0855C0CD979B367C71498E5134C5354DB3F76DF46DC4EH8f7B" TargetMode="External"/><Relationship Id="rId4" Type="http://schemas.openxmlformats.org/officeDocument/2006/relationships/hyperlink" Target="consultantplus://offline/ref=42C16ED9078CF2C8A01F2069574F14FFE634615D10297B0304928694CAE8546076E28AF366F0A911C9221F12A442BCF538713089B582974FN3C3E" TargetMode="External"/><Relationship Id="rId5" Type="http://schemas.openxmlformats.org/officeDocument/2006/relationships/hyperlink" Target="consultantplus://offline/ref=C130EE282955B86EACB014ED70E7F09578342F58ECD3C11B2F9FA8FA088D5103CE17298CA9ADBC4C196A520FFCAD7752C1920D9B2BCCdDN3K" TargetMode="External"/><Relationship Id="rId6" Type="http://schemas.openxmlformats.org/officeDocument/2006/relationships/hyperlink" Target="consultantplus://offline/ref=C130EE282955B86EACB014ED70E7F09578342F58ECD3C11B2F9FA8FA088D5103CE17298CA9ADB94C196A520FFCAD7752C1920D9B2BCCdDN3K" TargetMode="External"/><Relationship Id="rId7" Type="http://schemas.openxmlformats.org/officeDocument/2006/relationships/hyperlink" Target="consultantplus://offline/ref=C130EE282955B86EACB014ED70E7F09578342F58ECD3C11B2F9FA8FA088D5103CE172988AEADBF4C196A520FFCAD7752C1920D9B2BCCdDN3K" TargetMode="External"/><Relationship Id="rId8" Type="http://schemas.openxmlformats.org/officeDocument/2006/relationships/hyperlink" Target="http://staricinskoe-sp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1:00Z</dcterms:created>
  <dc:creator>user</dc:creator>
  <dc:description/>
  <cp:keywords/>
  <dc:language>en-US</dc:language>
  <cp:lastModifiedBy>Microsoft Office</cp:lastModifiedBy>
  <cp:lastPrinted>2024-03-05T10:31:00Z</cp:lastPrinted>
  <dcterms:modified xsi:type="dcterms:W3CDTF">2024-03-07T02:03:00Z</dcterms:modified>
  <cp:revision>55</cp:revision>
  <dc:subject/>
  <dc:title>СОГЛАШЕНИЕ №</dc:title>
</cp:coreProperties>
</file>