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от 04.03.2024   </w:t>
        <w:tab/>
        <w:tab/>
        <w:t xml:space="preserve">                         № 07-а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тарицинского сельского  поселения  от 23.12.2021г. № 48-а «Об утверждении перечня главных администраторов доходов бюджета муниципального образования  «Стариц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АНОВЛЯЮ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1. Изложить приложение к постановлению Администрации Старицинского сельского  поселения  от 23.12.2021г. № 48-а «Об утверждении перечня главных администраторов доходов бюджета муниципального образования  «Старицинское сельское поселение»  в новой редакции, согласно приложению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/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со дня его подписания, но не ранее  1 января 2024 года, и применяется к правоотношениям, возникающим при составлении и исполнении бюдж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567"/>
        <w:contextualSpacing/>
        <w:jc w:val="both"/>
        <w:rPr/>
      </w:pPr>
      <w:r>
        <w:rPr/>
        <w:t>4. Контроль за исполнением данного постановления возложить на специалиста 1 категории-финансиста Ильичёву Н.В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И.о. главы  поселения</w:t>
        <w:tab/>
        <w:tab/>
        <w:t xml:space="preserve">                                       </w:t>
        <w:tab/>
        <w:tab/>
        <w:tab/>
        <w:t xml:space="preserve">            А.А. Ильичё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</w:t>
      </w: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firstLine="540"/>
        <w:jc w:val="right"/>
        <w:rPr/>
      </w:pPr>
      <w:r>
        <w:rPr>
          <w:spacing w:val="-1"/>
        </w:rPr>
        <w:t>Старицинского сельского поселения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от 04.03.2024г. № 07-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</w:rPr>
        <w:t>образования «Старицинское сельское поселение» и закрепляемые за ними виды 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Старицин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3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4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5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 1030226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102010011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 xml:space="preserve">осуществляются в соответствии со статьями 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601030101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3310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4310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170105010000018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080500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Муниципальное казенное учреждение Администрация Старицинского сельского поселения – исполнительно распорядительный орган муниципального образования Старици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0 </w:t>
            </w:r>
            <w:r>
              <w:rPr>
                <w:iCs/>
              </w:rPr>
              <w:t>11105035100000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90 </w:t>
            </w:r>
            <w:r>
              <w:rPr>
                <w:iCs/>
              </w:rPr>
              <w:t>11109045100000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113020651000001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113029951000001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990 1160701010</w:t>
            </w:r>
            <w:r>
              <w:rPr>
                <w:rStyle w:val="Paystatus"/>
                <w:bCs/>
                <w:color w:val="000000"/>
                <w:shd w:fill="FFFFFF" w:val="clear"/>
              </w:rPr>
              <w:t>1000</w:t>
            </w:r>
            <w:r>
              <w:rPr>
                <w:bCs/>
                <w:color w:val="000000"/>
                <w:shd w:fill="FFFFFF" w:val="clear"/>
              </w:rPr>
              <w:t>140</w:t>
            </w:r>
            <w:r>
              <w:rPr/>
              <w:tab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990 </w:t>
            </w:r>
            <w:r>
              <w:rPr>
                <w:color w:val="000000"/>
              </w:rPr>
              <w:t>116100611000001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990 </w:t>
            </w:r>
            <w:r>
              <w:rPr>
                <w:color w:val="000000"/>
              </w:rPr>
              <w:t>116100621000001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90 1170105010000018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90 1171503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0 20215001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0 20229999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20235082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0235118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90 </w:t>
            </w:r>
            <w:r>
              <w:rPr>
                <w:bCs/>
              </w:rPr>
              <w:t>20240014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90 </w:t>
            </w:r>
            <w:r>
              <w:rPr>
                <w:bCs/>
              </w:rPr>
              <w:t>2024516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0 20249999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070501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070503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90 11715030100012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(Старицинское сельское поселение "Устройство светодиодного освещения в д. Новиково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90 11715030100011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(Старицинское сельское поселение "Обустройство остановочного комплекса в с. Старица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186001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194516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Paystatus">
    <w:name w:val="pay_statu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8:00Z</dcterms:created>
  <dc:creator>WWW</dc:creator>
  <dc:description/>
  <cp:keywords/>
  <dc:language>en-US</dc:language>
  <cp:lastModifiedBy>Microsoft Office</cp:lastModifiedBy>
  <cp:lastPrinted>2024-03-05T16:47:00Z</cp:lastPrinted>
  <dcterms:modified xsi:type="dcterms:W3CDTF">2024-03-05T09:47:00Z</dcterms:modified>
  <cp:revision>14</cp:revision>
  <dc:subject/>
  <dc:title>ПРОГРАММА КОМПЛЕКСНОГО РАЗВИТИЯ</dc:title>
</cp:coreProperties>
</file>