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6.02.2024   </w:t>
        <w:tab/>
        <w:tab/>
        <w:t xml:space="preserve">                         № 06-а </w:t>
      </w:r>
    </w:p>
    <w:p>
      <w:pPr>
        <w:pStyle w:val="Normal"/>
        <w:jc w:val="center"/>
        <w:rPr/>
      </w:pPr>
      <w:r>
        <w:rPr/>
        <w:t>Об отмене постановлений 48-а от 20.12.2012г., 40-а от 01.07.2013г., 46-а от 31.08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и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4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  48-а от 20.12.2012г.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Старицинского сельского поселени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4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40-а от 01.07.2013г. «О внесении изменений в постановление Администрации Старицинского сельского поселения от 20.12.2012 г. № 48-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Старицинского сельского поселения»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4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46-а от 31.08.2015г. «О внесении изменений в постановление </w:t>
      </w:r>
    </w:p>
    <w:p>
      <w:pPr>
        <w:pStyle w:val="Normal"/>
        <w:ind w:firstLine="709"/>
        <w:rPr/>
      </w:pPr>
      <w:r>
        <w:rPr/>
        <w:t>Администрации Старицинского сельского поселения от 20.12.2012 № 48-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DFE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                                                                                       </w:t>
        <w:tab/>
        <w:tab/>
        <w:t>Р.Р. Истом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00Z</dcterms:created>
  <dc:creator>WWW</dc:creator>
  <dc:description/>
  <cp:keywords/>
  <dc:language>en-US</dc:language>
  <cp:lastModifiedBy>Upravdel</cp:lastModifiedBy>
  <cp:lastPrinted>2024-02-26T11:15:00Z</cp:lastPrinted>
  <dcterms:modified xsi:type="dcterms:W3CDTF">2024-02-26T04:17:00Z</dcterms:modified>
  <cp:revision>109</cp:revision>
  <dc:subject/>
  <dc:title>ПРОГРАММА КОМПЛЕКСНОГО РАЗВИТИЯ</dc:title>
</cp:coreProperties>
</file>