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Heading1"/>
        <w:rPr/>
      </w:pPr>
      <w:r>
        <w:rPr>
          <w:sz w:val="32"/>
        </w:rPr>
        <w:t>СТАРИЦИНСКОГО СЕЛЬСКОГО ПОСЕЛЕНИЯ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ПАРАБЕЛЬ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ОМСКОЙ ОБЛАСТИ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>19.01.2024                                                                                                                               № 02-а</w:t>
      </w:r>
    </w:p>
    <w:p>
      <w:pPr>
        <w:pStyle w:val="Normal"/>
        <w:jc w:val="center"/>
        <w:rPr/>
      </w:pPr>
      <w:r>
        <w:rPr/>
        <w:t>с. Стариц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 Администрации Старицинского сельского поселения </w:t>
      </w:r>
    </w:p>
    <w:p>
      <w:pPr>
        <w:pStyle w:val="Normal"/>
        <w:jc w:val="center"/>
        <w:rPr/>
      </w:pPr>
      <w:r>
        <w:rPr/>
        <w:t>от 17.12.2015 № 56-а «Об  утверждении Положения об оплате труда Инструктора по спорту в муниципальном образовании Старицинское сельское поселение»</w:t>
      </w:r>
    </w:p>
    <w:p>
      <w:pPr>
        <w:pStyle w:val="Normal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>В целях приведения нормативных актов Администрации Старицинского сельского поселения в соответствие с действующим законодательством, руководствуясь постановлением Администрации Томской области от 26.12.2023 № 620а «</w:t>
      </w:r>
      <w:r>
        <w:rPr>
          <w:sz w:val="25"/>
          <w:szCs w:val="25"/>
        </w:rPr>
        <w:t>О внесении изменений в отдельные постановления Администрации Томской области</w:t>
      </w:r>
      <w:r>
        <w:rPr/>
        <w:t xml:space="preserve">», 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Внести следующие изменения в постановление  Администрации Старицинского сельского поселения от 17.12.2015 № 56-а «Об  утверждении Положения об оплате труда инструктора по спорту в муниципальном образовании Старицинское сельское поселение»: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/>
        <w:t xml:space="preserve">В Приложении «Положение об оплате труда инструктора по спорту муниципального образования Старицинского сельского поселения» к постановлению администрации Старицинского сельского поселения от 17.12.2015 №56-а в пункт </w:t>
      </w:r>
      <w:r>
        <w:rPr>
          <w:lang w:val="en-US"/>
        </w:rPr>
        <w:t>II</w:t>
      </w:r>
      <w:r>
        <w:rPr/>
        <w:t xml:space="preserve"> пп.5.  изложить в новой редакции: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>«</w:t>
      </w:r>
      <w:bookmarkStart w:id="0" w:name="sub_6"/>
      <w:r>
        <w:rPr/>
        <w:t>5. Размеры окладов (должностных окладов) инструктору по  спорту устанавливаются без предъявления требований к профессиональной подготовке и стажу работы, по соответствующему квалификационному уровню ПКГ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81040" cy="1252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4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жности, относящиеся к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ер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жностного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клада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рублей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КГ должностей работников физической культуры </w:t>
                                    <w:br/>
                                    <w:t>и спорта второго уров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й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61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98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4"/>
                        <w:gridCol w:w="2340"/>
                      </w:tblGrid>
                      <w:tr>
                        <w:trPr/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ности, относящиеся к: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ностного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клада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рублей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КГ должностей работников физической культуры </w:t>
                              <w:br/>
                              <w:t>и спорта второго уров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й квалификационный уровен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615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».</w:t>
      </w:r>
      <w:r>
        <w:rPr/>
        <w:br w:type="textWrapping" w:clear="all"/>
      </w:r>
    </w:p>
    <w:p>
      <w:pPr>
        <w:pStyle w:val="Normal"/>
        <w:jc w:val="both"/>
        <w:rPr/>
      </w:pPr>
      <w:bookmarkEnd w:id="0"/>
      <w:r>
        <w:rPr/>
        <w:t xml:space="preserve">            </w:t>
      </w:r>
      <w:r>
        <w:rPr/>
        <w:t>2. Распространить действие данного постановления на правоотношения, возникшие с 01 января 2024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Контроль за исполнением постановления возложить на специалиста 1 категории-финансиста Ильичёву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ab/>
        <w:t xml:space="preserve">                   Р.Р. Истомина</w:t>
      </w:r>
    </w:p>
    <w:sectPr>
      <w:type w:val="nextPage"/>
      <w:pgSz w:w="11906" w:h="16838"/>
      <w:pgMar w:left="108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49:00Z</dcterms:created>
  <dc:creator>zavfin</dc:creator>
  <dc:description/>
  <cp:keywords/>
  <dc:language>en-US</dc:language>
  <cp:lastModifiedBy>Upravdel</cp:lastModifiedBy>
  <cp:lastPrinted>2024-01-19T14:39:00Z</cp:lastPrinted>
  <dcterms:modified xsi:type="dcterms:W3CDTF">2024-01-19T07:39:00Z</dcterms:modified>
  <cp:revision>33</cp:revision>
  <dc:subject/>
  <dc:title>Администрация Чаинского района Томской области</dc:title>
</cp:coreProperties>
</file>