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Ц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БЕЛЬ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Старица</w:t>
      </w:r>
    </w:p>
    <w:p>
      <w:pPr>
        <w:pStyle w:val="Normal"/>
        <w:rPr/>
      </w:pPr>
      <w:r>
        <w:rPr/>
        <w:t xml:space="preserve">19.01.2024 г.  </w:t>
        <w:tab/>
        <w:tab/>
        <w:tab/>
        <w:tab/>
        <w:tab/>
        <w:tab/>
        <w:tab/>
        <w:tab/>
        <w:tab/>
        <w:tab/>
        <w:t xml:space="preserve">            № 01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Старицинского сельского поселения от 11.04.2019 г. № 30-а «Об утверждении </w:t>
      </w:r>
    </w:p>
    <w:p>
      <w:pPr>
        <w:pStyle w:val="Normal"/>
        <w:jc w:val="center"/>
        <w:rPr/>
      </w:pPr>
      <w:r>
        <w:rPr/>
        <w:t xml:space="preserve">Положения об оплате труда технических работников и обслуживающего </w:t>
      </w:r>
    </w:p>
    <w:p>
      <w:pPr>
        <w:pStyle w:val="Normal"/>
        <w:jc w:val="center"/>
        <w:rPr/>
      </w:pPr>
      <w:r>
        <w:rPr/>
        <w:t xml:space="preserve">персонала исполнительно распорядительного органа  муниципального образования Администрации Старицин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 целях приведения нормативных актов Администрации Старицинского сельского поселения в соответствие с действующим законодательством, руководствуясь постановлением Администрации Томской области от 26.12.2023 № 620а «</w:t>
      </w:r>
      <w:r>
        <w:rPr>
          <w:sz w:val="25"/>
          <w:szCs w:val="25"/>
        </w:rPr>
        <w:t>О внесении изменений в отдельные постановления Администрации Томской области</w:t>
      </w:r>
      <w:r>
        <w:rPr/>
        <w:t xml:space="preserve">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тарицинского сельского поселения от 11.04.2019 г. № 30-а «Об утверждении Положения об оплате труда технических работников и обслуживающего персонала исполнительно распорядительного органа  муниципального образования Администрации Старицин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ложение № 1 и № 2 к Положению об оплате труда технических работников и обслуживающего персонала исполнительного распорядительного органа  муниципального образования Администрации Старицинского сельского поселения, утвержденному указанным постановлением, изложить в новой редакции согласно приложениям № 1 и № 2 соответственн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2. Распространить действие постановления на правоотношения, возникшие с 01.01.2024 г.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возложить на специалиста 1 категории-финансиста Ильичёв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 Р.Р. Исто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– 1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– 1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Старицин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 19.01.2024 г.  № 01-а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ы должностных окладов технических работ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17"/>
      </w:tblGrid>
      <w:tr>
        <w:trPr>
          <w:trHeight w:val="4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окладов,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ПКГ «Общеотраслевые должности служащих первого уровня»: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ПКГ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«Общеотраслевые должности служащих второго уровня»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50 – 12 3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ПКГ «Общеотраслевые должности служащих третьего уровня»: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861 – 14 1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ПКГ «Общеотраслевые должности служащих четвертого уровня»: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501 – 15 486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Должности, относящиеся к профессиональным квалификационным группам (ПКГ) общеотраслевых  должностей руководителей, специалистов и служащих, утверждены приказом Министерства здравоохранения и социального развития Российской Федерации от  29 мая 2008 г. № 247н «Об утверждении профессиональных квалификационных групп  общеотраслевых должностей руководителей, специалистов и служащих». 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    А.А.Ильичёв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Стариц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  19.01.2024 г. № 01-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ы должностных окладов обслуживающего персонал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762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 работ в соответствии с ЕТКС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окладов, в рублях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8 – 8 17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 – 8 431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1– 8 702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9 – 11 628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8 – 11 928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разряд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8 – 12 195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5 – 12 52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3 – 12 85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* Оклады  по общеотраслевым профессиям рабочих, указаны 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jc w:val="both"/>
        <w:rPr/>
      </w:pPr>
      <w:r>
        <w:rPr>
          <w:szCs w:val="28"/>
        </w:rPr>
        <w:t>(исходя из разряда работ в соответствии с  Единым тарифно-квалификационным справочником работ и профессий рабоч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  А.А.Ильичё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6699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7:00Z</dcterms:created>
  <dc:creator>Barsagaev</dc:creator>
  <dc:description/>
  <cp:keywords/>
  <dc:language>en-US</dc:language>
  <cp:lastModifiedBy>Upravdel</cp:lastModifiedBy>
  <cp:lastPrinted>2024-01-19T14:37:00Z</cp:lastPrinted>
  <dcterms:modified xsi:type="dcterms:W3CDTF">2024-01-19T07:37:00Z</dcterms:modified>
  <cp:revision>15</cp:revision>
  <dc:subject/>
  <dc:title>08</dc:title>
</cp:coreProperties>
</file>