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ИЦ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/>
        <w:t>27.11.2023</w:t>
        <w:tab/>
        <w:tab/>
        <w:tab/>
        <w:tab/>
        <w:tab/>
        <w:tab/>
        <w:tab/>
        <w:tab/>
        <w:t xml:space="preserve">                                               № 18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. Стариц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тар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1.2019 №19 «Об установлении на территории муниципального образования «Старицинское сельское поселение» налога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ст. 399 Налогового кодекс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тарици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3 Решения Совета от 12.11.2019 №19 «Об установлении на территории муниципального образования «Старицинское сельское поселение» налога на имущество физических лиц»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 Определить ставки налога на имущество физических лиц в следующих размерах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76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, %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дома. Части жилых дом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, части квартир, комнат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,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с п.7 ст.378.2 НК РФ, объекты налогообложения, предусмотренные абз.2 п.10 ст.378.2 НК РФ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 также объекты налогообложения, кадастровая стоимость каждого из которых превышает 300 млн. руб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ей и машино-мест,  в  том  числе  расположенных  в   объектах   налогообложения,  указанных  в  подпункте  2  пункта  2  статьи  406  Налогового  кодекса;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возложить на контрольно-правовую комиссию Совета Стариц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решение на  информационном стенде  Администрации  Старицинского  сельского  поселения, разместить на официальном сайте муниципального образования «Старицинское сельское поселение»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</w:rPr>
          <w:t>http://staricinskoe-sp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  <w:t xml:space="preserve">    А.В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                    Р.Р. Истом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http://staricinsk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0:00Z</dcterms:created>
  <dc:creator>Starica</dc:creator>
  <dc:description/>
  <cp:keywords/>
  <dc:language>en-US</dc:language>
  <cp:lastModifiedBy>Frits</cp:lastModifiedBy>
  <cp:lastPrinted>2023-11-27T12:56:00Z</cp:lastPrinted>
  <dcterms:modified xsi:type="dcterms:W3CDTF">2023-11-27T05:58:00Z</dcterms:modified>
  <cp:revision>8</cp:revision>
  <dc:subject/>
  <dc:title/>
</cp:coreProperties>
</file>