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СТАРИЦ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>15.12.2023</w:t>
        <w:tab/>
        <w:tab/>
        <w:t xml:space="preserve">          №  71-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Стариц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внесении изменений в Постановление Администрации Старицинского сельского поселения от 23.03.2015 № 24-а «О создании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кадровыми перестановками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 Приложение № 1 к постановлению Администрации Старицинского сельского                                                                                                                                                                                                                  поселения от 23.03.2015 № 24-а изложить в новой редакции (прилагается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Отменить постановление Администрации Старицинского сельского поселения от 15.02.2023 №07-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ы поселения                                                                                                      Р.Р. Истом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Старицин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15.12.2023 № 71-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остав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комиссии Администрации Старицинского сельского поселения по соблюдению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требований к служебному поведению муниципальных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лужащих и урегулированию конфликта интерес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4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293"/>
      </w:tblGrid>
      <w:tr>
        <w:trPr>
          <w:trHeight w:val="615" w:hRule="atLeast"/>
        </w:trPr>
        <w:tc>
          <w:tcPr>
            <w:tcW w:w="405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 комиссии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ёва Анна Анатольевна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5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ёва Наталья Викторов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ециалист 1 категории-финансист </w:t>
            </w:r>
          </w:p>
        </w:tc>
      </w:tr>
      <w:tr>
        <w:trPr>
          <w:trHeight w:val="600" w:hRule="atLeast"/>
        </w:trPr>
        <w:tc>
          <w:tcPr>
            <w:tcW w:w="405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ина Светлана Рудольфов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/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- счетный работник</w:t>
            </w:r>
          </w:p>
        </w:tc>
      </w:tr>
      <w:tr>
        <w:trPr>
          <w:trHeight w:val="825" w:hRule="atLeast"/>
        </w:trPr>
        <w:tc>
          <w:tcPr>
            <w:tcW w:w="405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окаль Надежда Макее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енко Ирина Владимировна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Старицинского сельского поселения, независимый эксперт (по согласованию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иблиотекарь филиала «Библиотека» с.Старица, независимый эксперт (по согласованию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521" w:leader="none"/>
        <w:tab w:val="left" w:pos="7888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55:00Z</dcterms:created>
  <dc:creator>Deeva</dc:creator>
  <dc:description/>
  <cp:keywords/>
  <dc:language>en-US</dc:language>
  <cp:lastModifiedBy>Upravdel</cp:lastModifiedBy>
  <cp:lastPrinted>2023-12-14T12:49:00Z</cp:lastPrinted>
  <dcterms:modified xsi:type="dcterms:W3CDTF">2023-12-14T05:49:00Z</dcterms:modified>
  <cp:revision>9</cp:revision>
  <dc:subject/>
  <dc:title>МУНИЦИПАЛЬНОЕ ОБРАЗОВАНИЕ "ТОМСКИЙ РАЙОН"</dc:title>
</cp:coreProperties>
</file>