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15.11.2023</w:t>
        <w:tab/>
        <w:tab/>
        <w:t xml:space="preserve">          №  61-а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Старицинское сельское поселение за 9 месяцев 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Старицинском сельском поселении», утвержденным решением Совета Старицинского сельского поселения № 13 от 27.06.2017 год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тчет об исполнении бюджета Старицинского сельского поселения за 9 месяцев 2023 г. согласно приложениям № 1,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/>
        <w:t xml:space="preserve"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r>
        <w:rPr/>
        <w:t>https://staricinskoe-sp.ru/.</w:t>
      </w:r>
    </w:p>
    <w:p>
      <w:pPr>
        <w:pStyle w:val="Normal"/>
        <w:autoSpaceDE w:val="false"/>
        <w:ind w:right="-6" w:hanging="0"/>
        <w:jc w:val="both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тарицинского сельского поселения                                                Р.Р. Исто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15.11.2023г.     № 61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2"/>
          <w:szCs w:val="22"/>
        </w:rPr>
        <w:t xml:space="preserve">Отчет о поступлениях доходов бюджета Старицинского сельского поселения за </w:t>
      </w:r>
      <w:r>
        <w:rPr/>
        <w:t xml:space="preserve">9 месяцев </w:t>
      </w:r>
      <w:r>
        <w:rPr>
          <w:rFonts w:eastAsia="Calibri"/>
          <w:bCs/>
          <w:sz w:val="22"/>
          <w:szCs w:val="22"/>
        </w:rPr>
        <w:t>2023г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44"/>
        <w:gridCol w:w="1078"/>
        <w:gridCol w:w="1232"/>
        <w:gridCol w:w="1232"/>
        <w:gridCol w:w="1256"/>
      </w:tblGrid>
      <w:tr>
        <w:trPr>
          <w:trHeight w:val="7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23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      01.10.202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10.2023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1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5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1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000 01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30 01 0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1</w:t>
            </w:r>
          </w:p>
        </w:tc>
      </w:tr>
      <w:tr>
        <w:trPr>
          <w:trHeight w:val="4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40 01 0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6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3 02250 01 0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60 01 0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 бенз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7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1030 10 1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33 10 1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,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0 1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</w:tr>
      <w:tr>
        <w:trPr>
          <w:trHeight w:val="23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00 00 0000 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1</w:t>
            </w:r>
          </w:p>
        </w:tc>
      </w:tr>
      <w:tr>
        <w:trPr>
          <w:trHeight w:val="2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</w:tr>
      <w:tr>
        <w:trPr>
          <w:trHeight w:val="16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4020 01 1000 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93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8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00000 00 0000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93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8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01 10 0000 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5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5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10 0000 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0014 10 0000 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9999 10 0000 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1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1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ДОХОДО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74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49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Старицин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5.11.2023г.     № 61-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center"/>
        <w:rPr/>
      </w:pPr>
      <w:r>
        <w:rPr>
          <w:rFonts w:eastAsia="Calibri"/>
          <w:bCs/>
          <w:sz w:val="22"/>
          <w:szCs w:val="22"/>
        </w:rPr>
        <w:t xml:space="preserve">Отчет о расходах бюджета по ведомственной структуре расходов  бюджета Старицинского сельского поселения за </w:t>
      </w:r>
      <w:r>
        <w:rPr/>
        <w:t xml:space="preserve">9 месяцев </w:t>
      </w:r>
      <w:r>
        <w:rPr>
          <w:rFonts w:eastAsia="Calibri"/>
          <w:bCs/>
          <w:sz w:val="22"/>
          <w:szCs w:val="22"/>
        </w:rPr>
        <w:t>2023год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0"/>
        <w:gridCol w:w="709"/>
        <w:gridCol w:w="1417"/>
        <w:gridCol w:w="567"/>
        <w:gridCol w:w="993"/>
        <w:gridCol w:w="1275"/>
        <w:gridCol w:w="1276"/>
        <w:gridCol w:w="815"/>
      </w:tblGrid>
      <w:tr>
        <w:trPr>
          <w:trHeight w:val="9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01.10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10.2023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тарици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2</w:t>
            </w:r>
          </w:p>
        </w:tc>
      </w:tr>
      <w:tr>
        <w:trPr>
          <w:trHeight w:val="9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7</w:t>
            </w:r>
          </w:p>
        </w:tc>
      </w:tr>
      <w:tr>
        <w:trPr>
          <w:trHeight w:val="13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9</w:t>
            </w:r>
          </w:p>
        </w:tc>
      </w:tr>
      <w:tr>
        <w:trPr>
          <w:trHeight w:val="8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9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 (льгот. проезд, суточны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3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3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4</w:t>
            </w:r>
          </w:p>
        </w:tc>
      </w:tr>
      <w:tr>
        <w:trPr>
          <w:trHeight w:val="1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1</w:t>
            </w:r>
          </w:p>
        </w:tc>
      </w:tr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Комплексное развитие транспортной инфраструктуры МО «Стариц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Развитие транспортной инфраструктуры, сбалансированное развитие и скоординированные с иными сферами жизнедеятельности 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 Обеспечение сохранности автомобильных дорог местного значения путем выполнения эксплуатационных и ремонтных мероприят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7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80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капитальному и текущему ремонту жилых помещений Старицинского сельского поселения"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4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технических паспортов на муниципальное жилье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5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5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4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6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6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лучшение комфортности проживания на территории  Стариц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8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Прочие мероприятия по благоустройству Старицинского сельского посе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" Организация освещения улиц в Старицинском сельском поселени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" 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ремонт уличного освещения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9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ламп и расходных материалов ( С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8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3</w:t>
            </w:r>
          </w:p>
        </w:tc>
      </w:tr>
      <w:tr>
        <w:trPr>
          <w:trHeight w:val="4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3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3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eastAsia="en-US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Забо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4</w:t>
            </w:r>
          </w:p>
        </w:tc>
      </w:tr>
      <w:tr>
        <w:trPr>
          <w:trHeight w:val="6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5:00Z</dcterms:created>
  <dc:creator>Deeva</dc:creator>
  <dc:description/>
  <cp:keywords/>
  <dc:language>en-US</dc:language>
  <cp:lastModifiedBy>Microsoft Office</cp:lastModifiedBy>
  <cp:lastPrinted>2023-11-15T14:16:00Z</cp:lastPrinted>
  <dcterms:modified xsi:type="dcterms:W3CDTF">2023-11-15T07:16:00Z</dcterms:modified>
  <cp:revision>56</cp:revision>
  <dc:subject/>
  <dc:title>МУНИЦИПАЛЬНОЕ ОБРАЗОВАНИЕ "ТОМСКИЙ РАЙОН"</dc:title>
</cp:coreProperties>
</file>