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/>
      </w:pPr>
      <w:r>
        <w:rPr/>
        <w:t>18.08.2023</w:t>
        <w:tab/>
        <w:t xml:space="preserve">                        </w:t>
        <w:tab/>
        <w:tab/>
        <w:tab/>
        <w:tab/>
        <w:tab/>
        <w:tab/>
        <w:tab/>
        <w:tab/>
        <w:t xml:space="preserve">                № 48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проектам Генерального плана и Правил землепользования и застройки муниципального образования «Стариц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5.1, ст. 28 Градостроительного кодекса РФ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в Старицинском сельском поселении, утвержденным решением Совета Старицинского сельского поселения от 17.11.2005 №14, в целях обеспечения участия населения Старицинского сельского поселения в решении вопросов местного значения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/>
        <w:t>Назначить публичные слушания по проектам Генерального плана и Правил землепользования и застройки муниципального образования «Старицинское сельское поселение» на 14.09.2023 года в 15:00.</w:t>
      </w:r>
    </w:p>
    <w:p>
      <w:pPr>
        <w:pStyle w:val="Normal"/>
        <w:ind w:firstLine="567"/>
        <w:jc w:val="both"/>
        <w:rPr/>
      </w:pPr>
      <w:r>
        <w:rPr/>
        <w:t>2. Определить местом проведения публичных слушаний здание Администрации Старицинского сельского поселения по адресу: Томская область, Парабельский район, с. Старица, ул. Советская, д. 58а</w:t>
      </w:r>
    </w:p>
    <w:p>
      <w:pPr>
        <w:pStyle w:val="Normal"/>
        <w:ind w:firstLine="567"/>
        <w:jc w:val="both"/>
        <w:rPr/>
      </w:pPr>
      <w:r>
        <w:rPr/>
        <w:t>3. Инициатор проведения публичных слушаний - Глава Стариц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Комиссией, ответственной за проведение публичных слушаний, является постоянно действующая комиссия по подготовке правил землепользования и застройки муниципального образования Старицинское сельское поселение, утвержденная постановлением Администрации Старицинского сельского поселения от 22.10.2012 г. № 41-а.</w:t>
      </w:r>
    </w:p>
    <w:p>
      <w:pPr>
        <w:pStyle w:val="Normal"/>
        <w:ind w:firstLine="567"/>
        <w:jc w:val="both"/>
        <w:rPr/>
      </w:pPr>
      <w:r>
        <w:rPr/>
        <w:t xml:space="preserve">5. Управляющему делами Администрации Старицинского сельского поселения Ильичёвой А.А. обеспечить возможность ознакомления граждан поселения с проектами Генерального плана и Правил землепользования и застройки муниципального образования «Старицинское сельское поселение» на сайте поселения </w:t>
      </w:r>
      <w:hyperlink r:id="rId3">
        <w:r>
          <w:rPr>
            <w:rStyle w:val="InternetLink"/>
          </w:rPr>
          <w:t>http://stariza-tomsk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Установить, что предложения и замечания граждан по проектами Генерального плана и Правил землепользования и застройки муниципального образования «Старицинское сельское поселение» направляются в Администрацию Старицинского сельского поселения в письменном виде до 17:00 13.09.2023 г. </w:t>
      </w:r>
    </w:p>
    <w:p>
      <w:pPr>
        <w:pStyle w:val="Normal"/>
        <w:ind w:firstLine="567"/>
        <w:jc w:val="both"/>
        <w:rPr/>
      </w:pPr>
      <w:r>
        <w:rPr/>
        <w:t>7. Обнародовать настоящее постановление в местах, установленных Уставом муниципального образования «Старицинское сельское поселение».</w:t>
      </w:r>
    </w:p>
    <w:p>
      <w:pPr>
        <w:pStyle w:val="Normal"/>
        <w:ind w:firstLine="567"/>
        <w:jc w:val="both"/>
        <w:rPr/>
      </w:pPr>
      <w:r>
        <w:rPr/>
        <w:t>8. Контроль за исполнением оставляю за собо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ab/>
        <w:t xml:space="preserve">    Р.Р. Истомин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я  с/п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ьичёва  А.А.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ндаренко О.В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za-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7:00Z</dcterms:created>
  <dc:creator>Парабель</dc:creator>
  <dc:description/>
  <cp:keywords/>
  <dc:language>en-US</dc:language>
  <cp:lastModifiedBy>Upravdel</cp:lastModifiedBy>
  <cp:lastPrinted>2023-08-18T11:30:00Z</cp:lastPrinted>
  <dcterms:modified xsi:type="dcterms:W3CDTF">2023-08-18T04:31:00Z</dcterms:modified>
  <cp:revision>8</cp:revision>
  <dc:subject/>
  <dc:title> </dc:title>
</cp:coreProperties>
</file>