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83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АДМИНИСТРАЦИЯ СТАРИЦ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>19.07.2023 № 46-а</w:t>
        <w:b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ов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8.12.2013 №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в соответствии с разделом IV «Правил межведомственного информационного взаимодействия при ведении государственного адресного реестра», утвержденных Постановлением Правительства РФ от 22.05.2015 № 492 «О составе сведений об адресах,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 результатам проведенной инвентаризации,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  <w:t xml:space="preserve">1. Присвоить адреса объектам капитального строительства: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284" w:hanging="0"/>
        <w:jc w:val="both"/>
        <w:rPr/>
      </w:pPr>
      <w:r>
        <w:rPr/>
        <w:t xml:space="preserve">- Российская Федерация, Томская область, Парабельский муниципальный район, Старицинское сельское поселение, с. Старица, ул. Советская, д. 46б (кадастровый номер: </w:t>
        <w:tab/>
        <w:t>70:11:0100025:261);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284" w:hanging="0"/>
        <w:jc w:val="both"/>
        <w:rPr/>
      </w:pPr>
      <w:r>
        <w:rPr/>
        <w:t>- Российская Федерация, Томская область, Парабельский муниципальный район, Старицинское сельское поселение, с. Старица, ул. Советская, д. 46б, помещение 2 (кадастровый номер: 70:11:0100025:306).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rPr/>
      </w:pPr>
      <w:r>
        <w:rPr/>
        <w:t>Глава поселения</w:t>
        <w:tab/>
        <w:tab/>
        <w:tab/>
        <w:tab/>
        <w:tab/>
        <w:tab/>
        <w:tab/>
        <w:tab/>
        <w:tab/>
        <w:tab/>
        <w:t xml:space="preserve">     Р.Р. Истом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Ильичёва 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 8-913-851-05-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я  с/п -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льичёва  А.А..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ндаренко О.В.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993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20:00Z</dcterms:created>
  <dc:creator>1</dc:creator>
  <dc:description/>
  <cp:keywords/>
  <dc:language>en-US</dc:language>
  <cp:lastModifiedBy>DNS</cp:lastModifiedBy>
  <cp:lastPrinted>2019-03-11T17:25:00Z</cp:lastPrinted>
  <dcterms:modified xsi:type="dcterms:W3CDTF">2023-08-08T03:01:00Z</dcterms:modified>
  <cp:revision>3</cp:revision>
  <dc:subject/>
  <dc:title>ГЛАВА</dc:title>
</cp:coreProperties>
</file>