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СТАРИЦИНСКОГО СЕЛЬСКОГО ПОСЕЛЕ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ПАРАБЕЛЬ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ОЙ ОБЛАСТИ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14.09.2023                                                                                                                               № 52-а</w:t>
      </w:r>
    </w:p>
    <w:p>
      <w:pPr>
        <w:pStyle w:val="Normal"/>
        <w:jc w:val="center"/>
        <w:rPr/>
      </w:pPr>
      <w:r>
        <w:rPr/>
        <w:t>с. Стар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 Администрации Старицинского сельского поселения </w:t>
      </w:r>
    </w:p>
    <w:p>
      <w:pPr>
        <w:pStyle w:val="Normal"/>
        <w:jc w:val="center"/>
        <w:rPr/>
      </w:pPr>
      <w:r>
        <w:rPr/>
        <w:t>от 17.12.2015 № 56-а «Об  утверждении Положения об оплате труда</w:t>
      </w:r>
    </w:p>
    <w:p>
      <w:pPr>
        <w:pStyle w:val="Normal"/>
        <w:jc w:val="center"/>
        <w:rPr/>
      </w:pPr>
      <w:r>
        <w:rPr/>
        <w:t>Инструктора по спорту в муниципальном образовании</w:t>
      </w:r>
    </w:p>
    <w:p>
      <w:pPr>
        <w:pStyle w:val="Normal"/>
        <w:jc w:val="center"/>
        <w:rPr/>
      </w:pPr>
      <w:r>
        <w:rPr/>
        <w:t>Стариц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ых актов Администрации Старицинского сельского поселения в соответствие с действующим законодательством, руководствуясь 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следующие изменения в постановление  Администрации Старицинского сельского поселения от 17.12.2015 № 56-а «Об  утверждении Положения об оплате труда инструктора по спорту в муниципальном образовании Старицинское сельское поселение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В Приложении «Положение об оплате труда инструктора по спорту муниципального образования Старицинского сельского поселения» к постановлению администрации Старицинского сельского поселения от 17.12.2015 №56-а в пункт </w:t>
      </w:r>
      <w:r>
        <w:rPr>
          <w:lang w:val="en-US"/>
        </w:rPr>
        <w:t>II</w:t>
      </w:r>
      <w:r>
        <w:rPr/>
        <w:t xml:space="preserve"> пп.5. 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«</w:t>
      </w:r>
      <w:bookmarkStart w:id="0" w:name="sub_6"/>
      <w:r>
        <w:rPr/>
        <w:t>5. Размеры окладов (должностных окладов) инструктору по  спорту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81040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ла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рублей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Г должностей работников физической культуры </w:t>
                                    <w:br/>
                                    <w:t>и спорта втор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9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  <w:gridCol w:w="2340"/>
                      </w:tblGrid>
                      <w:tr>
                        <w:trPr/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лад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рублей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Г должностей работников физической культуры </w:t>
                              <w:br/>
                              <w:t>и спорта втор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».</w:t>
      </w:r>
      <w:r>
        <w:rPr/>
        <w:br w:type="textWrapping" w:clear="all"/>
      </w:r>
    </w:p>
    <w:p>
      <w:pPr>
        <w:pStyle w:val="Normal"/>
        <w:jc w:val="both"/>
        <w:rPr/>
      </w:pPr>
      <w:bookmarkEnd w:id="0"/>
      <w:r>
        <w:rPr/>
        <w:t xml:space="preserve">            </w:t>
      </w:r>
      <w:r>
        <w:rPr/>
        <w:t>2. Распространить действие данного постановления на правоотношения, возникшие с 01 октября 202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постановления возложить на специалиста 1 категории-финансиста Ильичёв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Р.Р. Истомина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zavfin</dc:creator>
  <dc:description/>
  <cp:keywords/>
  <dc:language>en-US</dc:language>
  <cp:lastModifiedBy>Upravdel</cp:lastModifiedBy>
  <cp:lastPrinted>2023-09-14T14:40:00Z</cp:lastPrinted>
  <dcterms:modified xsi:type="dcterms:W3CDTF">2023-09-14T07:40:00Z</dcterms:modified>
  <cp:revision>31</cp:revision>
  <dc:subject/>
  <dc:title>Администрация Чаинского района Томской области</dc:title>
</cp:coreProperties>
</file>