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Ц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БЕЛЬ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 Старица</w:t>
      </w:r>
    </w:p>
    <w:p>
      <w:pPr>
        <w:pStyle w:val="Normal"/>
        <w:rPr/>
      </w:pPr>
      <w:r>
        <w:rPr/>
        <w:t xml:space="preserve">14.09.2023 г.  </w:t>
        <w:tab/>
        <w:tab/>
        <w:tab/>
        <w:tab/>
        <w:tab/>
        <w:tab/>
        <w:tab/>
        <w:tab/>
        <w:tab/>
        <w:tab/>
        <w:t xml:space="preserve">            № 51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Старицинского сельского поселения от 11.04.2019 г. № 30-а «Об утверждении </w:t>
      </w:r>
    </w:p>
    <w:p>
      <w:pPr>
        <w:pStyle w:val="Normal"/>
        <w:jc w:val="center"/>
        <w:rPr/>
      </w:pPr>
      <w:r>
        <w:rPr/>
        <w:t xml:space="preserve">Положения об оплате труда технических работников и обслуживающего </w:t>
      </w:r>
    </w:p>
    <w:p>
      <w:pPr>
        <w:pStyle w:val="Normal"/>
        <w:jc w:val="center"/>
        <w:rPr/>
      </w:pPr>
      <w:r>
        <w:rPr/>
        <w:t xml:space="preserve">персонала исполнительно распорядительного органа  муниципального образования Администрации Старицин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ых актов Администрации Старицинского сельского поселения в соответствие с действующим законодательством, руководствуясь постановлением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тарицинского сельского поселения от 11.04.2019 г. № 30-а «Об утверждении Положения об оплате труда технических работников и обслуживающего персонала исполнительно распорядительного органа  муниципального образования Администрации Старицин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риложение № 1 и № 2 к Положению об оплате труда технических работников и обслуживающего персонала исполнительного распорядительного органа  муниципального образования Администрации Старицинского сельского поселения, утвержденному указанным постановлением, изложить в новой редакции согласно приложениям № 1 и № 2 соответственн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2. Распространить действие постановления на правоотношения, возникшие с 01.10.2023 г.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возложить на специалиста 1 категории-финансиста Ильичёв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    Р.Р. Истом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– 1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– 1</w:t>
        <w:tab/>
        <w:tab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Старицин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 14.09.2023 г.  № 51-а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ы должностных окладов технических работ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КГ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иапазон оклад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рублях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ПКГ «Общеотраслевые должности служащих первого уровня»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>ПКГ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>«Общеотраслевые должности служащих второго уровня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0 426 – 11 452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ПКГ «Общеотраслевые должности служащих третьего уровня»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0 993 – 13 13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>ПКГ «Общеотраслевые должности служащих четвертого уровня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3 439 – 14 352 </w:t>
            </w:r>
          </w:p>
        </w:tc>
      </w:tr>
    </w:tbl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Должности, относящиеся к профессиональным квалификационным группам (ПКГ) общеотраслевых  должностей руководителей, специалистов и служащих, утверждены приказом Министерства здравоохранения и социального развития Российской Федерации от  29 мая 2008 г. № 247н «Об утверждении профессиональных квалификационных групп  общеотраслевых должностей руководителей, специалистов и служащих». 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       А.А.Ильичёва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Стариц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  14.09.2023 г. № 51-а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ы должностных окладов обслуживающего персонал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762"/>
      </w:tblGrid>
      <w:tr>
        <w:trPr>
          <w:trHeight w:val="459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ряд работ в соответствии с ЕТКС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иапазон окладов, в рублях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29 – 7 572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72 – 7 814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814 – 8 065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537 – 10 777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77 – 11 055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разряд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55 – 11 302</w:t>
            </w:r>
          </w:p>
        </w:tc>
      </w:tr>
      <w:tr>
        <w:trPr>
          <w:trHeight w:val="13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02 – 11 606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606 – 11 9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* Оклады  по общеотраслевым профессиям рабочих, указаны 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jc w:val="both"/>
        <w:rPr/>
      </w:pPr>
      <w:r>
        <w:rPr>
          <w:szCs w:val="28"/>
        </w:rPr>
        <w:t>(исходя из разряда работ в соответствии с  Единым тарифно-квалификационным справочником работ и профессий рабоч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     А.А.Ильичё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6699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Newsdatetime1">
    <w:name w:val="news-date-time1"/>
    <w:qFormat/>
    <w:rPr>
      <w:color w:val="486DA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7:00Z</dcterms:created>
  <dc:creator>Barsagaev</dc:creator>
  <dc:description/>
  <cp:keywords/>
  <dc:language>en-US</dc:language>
  <cp:lastModifiedBy>Upravdel</cp:lastModifiedBy>
  <cp:lastPrinted>2023-09-14T14:38:00Z</cp:lastPrinted>
  <dcterms:modified xsi:type="dcterms:W3CDTF">2023-09-14T07:38:00Z</dcterms:modified>
  <cp:revision>13</cp:revision>
  <dc:subject/>
  <dc:title>08</dc:title>
</cp:coreProperties>
</file>