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7" w:leader="none"/>
        </w:tabs>
        <w:jc w:val="right"/>
        <w:rPr/>
      </w:pPr>
      <w:r>
        <w:rPr/>
        <w:t>Второй созыв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  <w:tab/>
        <w:t xml:space="preserve">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РИЦИНСКОГО СЕЛЬСКОГО ПОСЕЛЕНИЯ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rPr/>
      </w:pPr>
      <w:r>
        <w:rPr>
          <w:i w:val="false"/>
          <w:iCs w:val="false"/>
        </w:rPr>
        <w:t>24.01. 2009  года</w:t>
        <w:tab/>
        <w:tab/>
        <w:tab/>
        <w:tab/>
        <w:tab/>
        <w:t xml:space="preserve">                                                           № 3</w:t>
      </w:r>
    </w:p>
    <w:p>
      <w:pPr>
        <w:pStyle w:val="Normal"/>
        <w:rPr/>
      </w:pPr>
      <w:r>
        <w:rPr>
          <w:i/>
          <w:iCs/>
        </w:rPr>
        <w:t xml:space="preserve">с. Старица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б утверждении структуры администрации </w:t>
      </w:r>
    </w:p>
    <w:p>
      <w:pPr>
        <w:pStyle w:val="Normal"/>
        <w:rPr/>
      </w:pPr>
      <w:r>
        <w:rPr/>
        <w:t>Стариц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 целью приведения в соответствие с  Федеральным законом от 06.10.2003 № 131-ФЗ  «Об общих принципах организации местного самоуправления в Российской Федерации», Устава Старицинского сельского поселения,   Совет Старици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Утвердить структуру исполнительно-распорядительного органа муниципального </w:t>
      </w:r>
    </w:p>
    <w:p>
      <w:pPr>
        <w:pStyle w:val="Normal"/>
        <w:rPr>
          <w:iCs/>
        </w:rPr>
      </w:pPr>
      <w:r>
        <w:rPr>
          <w:iCs/>
        </w:rPr>
        <w:t xml:space="preserve">образования администрации  Старицинского сельского поселения. </w:t>
      </w:r>
    </w:p>
    <w:p>
      <w:pPr>
        <w:pStyle w:val="Normal"/>
        <w:rPr>
          <w:iCs/>
        </w:rPr>
      </w:pPr>
      <w:r>
        <w:rPr>
          <w:iCs/>
        </w:rPr>
        <w:t>согласно ПРИЛОЖЕНИЮ 1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Решение вступает в силу с  момента его опублик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Глава Старицин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                                                                        Д.Д. Фриц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иц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01.2009г.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муниципального образования Стариц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417050" cy="3770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6880" cy="3770640"/>
                          <a:chOff x="0" y="0"/>
                          <a:chExt cx="9416880" cy="37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16880" cy="377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113760"/>
                            <a:ext cx="62478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Глава муниципального образования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редставит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 муниципа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713240"/>
                            <a:ext cx="228528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правляющий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1713240"/>
                            <a:ext cx="274392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Специалист-финанс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1-ой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85696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28562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тор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12840" y="91368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040" y="1713240"/>
                            <a:ext cx="2516040" cy="572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пециалист 1-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856960"/>
                            <a:ext cx="2055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Бухгалтер - счетный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91368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913680"/>
                            <a:ext cx="144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3840" y="913680"/>
                            <a:ext cx="144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91368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920" y="913680"/>
                            <a:ext cx="144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913680"/>
                            <a:ext cx="144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7000" y="2742480"/>
                            <a:ext cx="1905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.5pt;height:296.9pt" coordorigin="0,0" coordsize="14830,5938">
                <v:rect id="shape_0" fillcolor="silver" stroked="f" o:allowincell="f" style="position:absolute;left:0;top:0;width:14829;height:593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351;top:179;width:9838;height:125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Глава муниципального образования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редставит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698;width:359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правляющий дел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1;top:2698;width:4320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Специалист-финанс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1-ой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1;top:4499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4498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торо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31,1439" to="11832,269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51;top:2698;width:3961;height:90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пециалист 1-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;top:4499;width:32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Бухгалтер - счетный рабо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439" to="2713,26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1439" to="3912,449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1439" to="4873,449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91,1439" to="7392,26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792,1439" to="9793,449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511,1439" to="10512,431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89;top:4319;width:300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39:00Z</dcterms:created>
  <dc:creator>Elena</dc:creator>
  <dc:description/>
  <cp:keywords/>
  <dc:language>en-US</dc:language>
  <cp:lastModifiedBy>Upravdel</cp:lastModifiedBy>
  <cp:lastPrinted>2009-01-20T14:39:00Z</cp:lastPrinted>
  <dcterms:modified xsi:type="dcterms:W3CDTF">2019-02-25T08:04:00Z</dcterms:modified>
  <cp:revision>9</cp:revision>
  <dc:subject/>
  <dc:title/>
</cp:coreProperties>
</file>