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rPr/>
      </w:pP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СТАРИЦ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РАСПОРЯЖ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1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02.06.2017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№ 26-а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с. Старица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right="4135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б утверждении Перечня муниципальных услуг предоставляемых в МО «Старицинское сельское поселение»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 целью приведения  в соответствие с действующим законодательством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15" w:hanging="0"/>
        <w:jc w:val="both"/>
        <w:rPr>
          <w:sz w:val="24"/>
          <w:szCs w:val="24"/>
        </w:rPr>
      </w:pPr>
      <w:r>
        <w:rPr>
          <w:sz w:val="24"/>
          <w:szCs w:val="24"/>
        </w:rPr>
        <w:t>СЧИТАЮ НЕОБХОДИМЫ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720" w:right="15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муниципальных услуг, представляемых в МО «Старицинское сельское поселение» согласно Приложению 1 к настоящему распоря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720" w:right="15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№12-а от 16.04.2013 «Об утверждении Перечня муниципальных услуг предоставляемых в МО «Старицинское сельское поселение» считать утратившим силу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  Контроль за исполнением  настоящего распоряжения возложить на управляющего делами, Ильичёву А.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15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Д.Д. Фриц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569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ind w:right="569" w:hanging="0"/>
        <w:jc w:val="right"/>
        <w:outlineLvl w:val="0"/>
        <w:rPr/>
      </w:pPr>
      <w:r>
        <w:rPr>
          <w:bCs/>
          <w:sz w:val="24"/>
          <w:szCs w:val="24"/>
        </w:rPr>
        <w:t>к распоряжению Администрации</w:t>
      </w:r>
    </w:p>
    <w:p>
      <w:pPr>
        <w:pStyle w:val="Normal"/>
        <w:numPr>
          <w:ilvl w:val="0"/>
          <w:numId w:val="0"/>
        </w:numPr>
        <w:ind w:right="569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тарицинского сельского </w:t>
      </w:r>
    </w:p>
    <w:p>
      <w:pPr>
        <w:pStyle w:val="Normal"/>
        <w:numPr>
          <w:ilvl w:val="0"/>
          <w:numId w:val="0"/>
        </w:numPr>
        <w:ind w:right="569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еления </w:t>
      </w:r>
    </w:p>
    <w:p>
      <w:pPr>
        <w:pStyle w:val="Normal"/>
        <w:numPr>
          <w:ilvl w:val="0"/>
          <w:numId w:val="0"/>
        </w:numPr>
        <w:ind w:right="569" w:hanging="0"/>
        <w:jc w:val="right"/>
        <w:outlineLvl w:val="0"/>
        <w:rPr/>
      </w:pPr>
      <w:r>
        <w:rPr>
          <w:bCs/>
          <w:sz w:val="24"/>
          <w:szCs w:val="24"/>
        </w:rPr>
        <w:t>от 02.06.2017 № 26-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569" w:hanging="0"/>
        <w:jc w:val="center"/>
        <w:rPr/>
      </w:pPr>
      <w:r>
        <w:rPr/>
        <w:t>Перечень муниципальных услуг, предоставляемых в МО «Старицинское сельское поселение»</w:t>
      </w:r>
    </w:p>
    <w:tbl>
      <w:tblPr>
        <w:tblW w:w="9752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22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алоимущим гражданам по договорам социального найма жилых помещений муниципального жилищного фонд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воение адресов объектам адресации, изменения адреса объектов адресации, аннулирования их, расположенным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чередности предоставления жилых помещений по договорам социального найм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униципального жилищного контрол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роверок по муниципальному земельному контролю за использованием земель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муниципального контроля за обеспечением сохранности автомобильных дорог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размещения и открытия объектов сезонной мелкорозничной торговли, летних каф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правляющий делами</w:t>
        <w:tab/>
        <w:tab/>
        <w:tab/>
        <w:tab/>
        <w:t>А.А. Ильичё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289" w:footer="0" w:bottom="284"/>
      <w:pgNumType w:start="1"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9:04:00Z</dcterms:created>
  <dc:creator>Elena</dc:creator>
  <dc:description/>
  <cp:keywords/>
  <dc:language>en-US</dc:language>
  <cp:lastModifiedBy>Лобецкая</cp:lastModifiedBy>
  <cp:lastPrinted>2017-06-14T09:09:00Z</cp:lastPrinted>
  <dcterms:modified xsi:type="dcterms:W3CDTF">2017-06-14T02:10:00Z</dcterms:modified>
  <cp:revision>109</cp:revision>
  <dc:subject/>
  <dc:title/>
</cp:coreProperties>
</file>